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1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lutego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określenia zasad gospodarowania nieruchomościami stanowiącymi własność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 2 pkt 9 lit a, art. 40 ust 2 pkt 3 i art. 41 ust 1 ustawy z dnia 8 marca 1990r. o samorządzie gminnym (Dz. U. z 2001r., Nr 142, poz. 1591 z późn. zm.), z związku z art. 13, art. 14, art. 15, art. 25 ust 1, art. 34, art. 37 ust 2 i 3 ustawy z dnia 21 sierpnia 1997r. o gospodarce nieruchomościami (Dz. U. z 2004r., Nr 261, poz. 2603 z późn. zm.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sady gospodarowania nieruchomościami stanowiącymi własność gminy Orchowo określa ustawa z dnia 21 sierpnia 1997r. o gospodarce nieruchomościami (Dz. U. z 2004r., Nr 261, poz. 2603 z późn. zm.) oraz niniejsza uchwał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gospodarowania nieruchomości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Gospodarowanie nieruchomościami wchodzącymi w skład gminnego zasobu nieruchomości odbywa się w oparciu o przepisy powszechnie obowiązujące, przepisy prawa miejscowego, zgodnie z zasadami prawidłowej gospodarki, ze szczególnym uwzględnieniem konieczności zapewnienia realizacji zadań publicznych i interesów wspólnoty samorządowej.</w:t>
      </w:r>
    </w:p>
    <w:p>
      <w:pPr>
        <w:pStyle w:val="Normal"/>
        <w:spacing w:lineRule="auto" w:line="360"/>
        <w:jc w:val="both"/>
        <w:rPr/>
      </w:pPr>
      <w:r>
        <w:rPr/>
        <w:t>2. Zasobem nieruchomości gospodaruje Wójt przy pomocy komórek organizacyjnych urzędu działających w oparciu o Regulamin Organizacyjny Urzędu Gminy w Orchowie, a także gminnych jednostek organizacyjnych.</w:t>
      </w:r>
    </w:p>
    <w:p>
      <w:pPr>
        <w:pStyle w:val="Normal"/>
        <w:spacing w:lineRule="auto" w:line="360"/>
        <w:jc w:val="both"/>
        <w:rPr/>
      </w:pPr>
      <w:r>
        <w:rPr/>
        <w:t>3. Gospodarując nieruchomościami Wójt dokonuje w szczególności:</w:t>
      </w:r>
    </w:p>
    <w:p>
      <w:pPr>
        <w:pStyle w:val="Normal"/>
        <w:spacing w:lineRule="auto" w:line="360"/>
        <w:jc w:val="both"/>
        <w:rPr/>
      </w:pPr>
      <w:r>
        <w:rPr/>
        <w:t>1) wyboru prawnej formy zbycia nieruchomości osobom prawnym i fizycznym,</w:t>
      </w:r>
    </w:p>
    <w:p>
      <w:pPr>
        <w:pStyle w:val="Normal"/>
        <w:spacing w:lineRule="auto" w:line="360"/>
        <w:jc w:val="both"/>
        <w:rPr/>
      </w:pPr>
      <w:r>
        <w:rPr/>
        <w:t>2) oddania nieruchomości jednostkom organizacyjnym w trwały zarząd,</w:t>
      </w:r>
    </w:p>
    <w:p>
      <w:pPr>
        <w:pStyle w:val="Normal"/>
        <w:spacing w:lineRule="auto" w:line="360"/>
        <w:jc w:val="both"/>
        <w:rPr/>
      </w:pPr>
      <w:r>
        <w:rPr/>
        <w:t>3) oddania nieruchomości lub ich części w dzierżawę, najem lub użyczenie,</w:t>
      </w:r>
    </w:p>
    <w:p>
      <w:pPr>
        <w:pStyle w:val="Normal"/>
        <w:spacing w:lineRule="auto" w:line="360"/>
        <w:jc w:val="both"/>
        <w:rPr/>
      </w:pPr>
      <w:r>
        <w:rPr/>
        <w:t>4) zawiera umowy cywilno-prawne.</w:t>
      </w:r>
    </w:p>
    <w:p>
      <w:pPr>
        <w:pStyle w:val="Normal"/>
        <w:spacing w:lineRule="auto" w:line="360"/>
        <w:jc w:val="both"/>
        <w:rPr/>
      </w:pPr>
      <w:r>
        <w:rPr/>
        <w:t>4. Podstawę gospodarowania nieruchomościami stanowiącymi własność gminy stanowią miejscowe plany zagospodarowania przestrzennego oraz studium uwarunkowań i kierunków zagospodarowania przestrzen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rzy zbywaniu nieruchomości, z wyłączeniem przypadków określonych ustawą Wójt przeprowadza przetarg w jednej z form, o których mowa w ustawie.</w:t>
      </w:r>
    </w:p>
    <w:p>
      <w:pPr>
        <w:pStyle w:val="Normal"/>
        <w:spacing w:lineRule="auto" w:line="360"/>
        <w:jc w:val="both"/>
        <w:rPr/>
      </w:pPr>
      <w:r>
        <w:rPr/>
        <w:t>2. Wybór formy przetargu należy do Wójta.</w:t>
      </w:r>
    </w:p>
    <w:p>
      <w:pPr>
        <w:pStyle w:val="Normal"/>
        <w:spacing w:lineRule="auto" w:line="360"/>
        <w:jc w:val="both"/>
        <w:rPr/>
      </w:pPr>
      <w:r>
        <w:rPr/>
        <w:t>3. Wójt zobowiązany jest wliczyć w cenę nieruchomości koszty związane z przygotowaniem nieruchomości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bywanie i zbywanie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nabywa nieruchomości wyłącznie na cele związane z realizacją zadań włas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bycie nieruchomości na cele inne niż określone w ust. 1, może nastąpić w drodze spadku, zapisu, zamiany, darowizny lub zrze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ójt Gminy może zbywać nieruchomości, jeżeli jest to ekonomicznie uzasadnione i gdy nie są one wykorzystywane na cele publiczne realizowane przez gminę w ramach zadań włas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bycie nieruchomości w trybie bezprzetargowym może na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0"/>
        <w:jc w:val="both"/>
        <w:rPr/>
      </w:pPr>
      <w:r>
        <w:rPr/>
        <w:t xml:space="preserve">1) na realizację urządzeń infrastruktury technicznej i na inne cele publiczn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       </w:t>
      </w:r>
      <w:r>
        <w:rPr/>
        <w:tab/>
        <w:t>2)  na rzecz osoby, która dzierżawi nieruchomość na podstawie umowy, zawartej, c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           </w:t>
      </w:r>
      <w:r>
        <w:rPr/>
        <w:t>najmniej na 10 lat, jeżeli nieruchomość została zabudowana na podstawie pozwo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           </w:t>
      </w:r>
      <w:r>
        <w:rPr/>
        <w:t>na budow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 xml:space="preserve">            3) jeżeli jest zbywana na rzecz osoby, której przysługuje pierwszeństwo w jej nabyci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               </w:t>
      </w:r>
      <w:r>
        <w:rPr/>
        <w:t>stosownie do art. 34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         </w:t>
      </w:r>
      <w:r>
        <w:rPr/>
        <w:tab/>
        <w:t>4) jeżeli zbycie następuje w oparciu o art. 37 ust. 2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           </w:t>
      </w:r>
      <w:r>
        <w:rPr/>
        <w:t xml:space="preserve">5) Przepis ust 1 i 2 nie stosuje się w przypadku, gdy o nabycie nieruchomości ubiega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 xml:space="preserve">                </w:t>
      </w:r>
      <w:r>
        <w:rPr/>
        <w:t>się więcej niż jeden podmiot spełniający powyższe warunk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kazywanie nieruchomości w dzierżawę i najem, na podstawie innych tytułów prawnych oraz obciążania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Wójt kierując się zasadami racjonalnej gospodarki mieniem oraz względami ekonomicznymi może przekazywać nieruchomości osobom prawnym i fizycznym w dzierżawę i najem oraz udostępniać je na podstawie innych tytułów prawnych, w tym użyczenie.</w:t>
      </w:r>
    </w:p>
    <w:p>
      <w:pPr>
        <w:pStyle w:val="Normal"/>
        <w:spacing w:lineRule="auto" w:line="360"/>
        <w:jc w:val="both"/>
        <w:rPr/>
      </w:pPr>
      <w:r>
        <w:rPr/>
        <w:t xml:space="preserve">2. Dzierżawa i najem nieruchomości, na okres powyżej 3 lat następuje w drodze przetargu z zastrzeżeniem ust. 3 niniejszej uchwały. </w:t>
      </w:r>
    </w:p>
    <w:p>
      <w:pPr>
        <w:pStyle w:val="Normal"/>
        <w:spacing w:lineRule="auto" w:line="360"/>
        <w:jc w:val="both"/>
        <w:rPr/>
      </w:pPr>
      <w:r>
        <w:rPr/>
        <w:t>3. Wyraża się zgodę na odstąpienie od obowiązku przetargowego trybu zawarcia umów najmu lub dzierżawy na okres dłuższy niż trzy lata, jeżeli oddanie w dzierżawę lub najem nieruchomości następuje:</w:t>
      </w:r>
    </w:p>
    <w:p>
      <w:pPr>
        <w:pStyle w:val="Normal"/>
        <w:spacing w:lineRule="auto" w:line="360"/>
        <w:jc w:val="both"/>
        <w:rPr/>
      </w:pPr>
      <w:r>
        <w:rPr/>
        <w:t>1) na rzecz osoby, która korzystała jako ostatnia z nieruchomości na podstawie umowy przez okres co najmniej 3 lat,</w:t>
      </w:r>
    </w:p>
    <w:p>
      <w:pPr>
        <w:pStyle w:val="Normal"/>
        <w:spacing w:lineRule="auto" w:line="360"/>
        <w:jc w:val="both"/>
        <w:rPr/>
      </w:pPr>
      <w:r>
        <w:rPr/>
        <w:t>2) w celu urządzenia dróg dojazdowych, uzbrojenia,</w:t>
      </w:r>
    </w:p>
    <w:p>
      <w:pPr>
        <w:pStyle w:val="Normal"/>
        <w:spacing w:lineRule="auto" w:line="360"/>
        <w:jc w:val="both"/>
        <w:rPr/>
      </w:pPr>
      <w:r>
        <w:rPr/>
        <w:t>3) w celu poprawienia warunków zagospodarowania nieruchomości przyległej lub jej części, stanowiącej własność, oddanej w użytkowanie wieczyste, dzierżawę, najem lub użytkowanie wnioskodawcy,</w:t>
      </w:r>
    </w:p>
    <w:p>
      <w:pPr>
        <w:pStyle w:val="Normal"/>
        <w:spacing w:lineRule="auto" w:line="360"/>
        <w:jc w:val="both"/>
        <w:rPr/>
      </w:pPr>
      <w:r>
        <w:rPr/>
        <w:t>4) na cele prowadzenia działalności niezarobkowej, a szczególności charytatywnej, kulturalnej i oświatowej,</w:t>
      </w:r>
    </w:p>
    <w:p>
      <w:pPr>
        <w:pStyle w:val="Normal"/>
        <w:spacing w:lineRule="auto" w:line="360"/>
        <w:jc w:val="both"/>
        <w:rPr/>
      </w:pPr>
      <w:r>
        <w:rPr/>
        <w:t>5) na rzecz klubów i stowarzyszeń sportowych,</w:t>
      </w:r>
    </w:p>
    <w:p>
      <w:pPr>
        <w:pStyle w:val="Normal"/>
        <w:spacing w:lineRule="auto" w:line="360"/>
        <w:jc w:val="both"/>
        <w:rPr/>
      </w:pPr>
      <w:r>
        <w:rPr/>
        <w:t>6) na rzecz stowarzyszeń prowadzących działalność oświatową,</w:t>
      </w:r>
    </w:p>
    <w:p>
      <w:pPr>
        <w:pStyle w:val="Normal"/>
        <w:spacing w:lineRule="auto" w:line="360"/>
        <w:jc w:val="both"/>
        <w:rPr/>
      </w:pPr>
      <w:r>
        <w:rPr/>
        <w:t>7) na cele użyteczności publicznej,</w:t>
      </w:r>
    </w:p>
    <w:p>
      <w:pPr>
        <w:pStyle w:val="Normal"/>
        <w:spacing w:lineRule="auto" w:line="360"/>
        <w:jc w:val="both"/>
        <w:rPr/>
      </w:pPr>
      <w:r>
        <w:rPr/>
        <w:t>8) na rzecz poprzedniego właściciela,</w:t>
      </w:r>
    </w:p>
    <w:p>
      <w:pPr>
        <w:pStyle w:val="Normal"/>
        <w:spacing w:lineRule="auto" w:line="360"/>
        <w:jc w:val="both"/>
        <w:rPr/>
      </w:pPr>
      <w:r>
        <w:rPr/>
        <w:t>9) na rzecz samorządowych jednostek organizacyjnych,</w:t>
      </w:r>
    </w:p>
    <w:p>
      <w:pPr>
        <w:pStyle w:val="Normal"/>
        <w:spacing w:lineRule="auto" w:line="360"/>
        <w:jc w:val="both"/>
        <w:rPr/>
      </w:pPr>
      <w:r>
        <w:rPr/>
        <w:t>10)na rzecz innej jednostki samorządu terytorialnego lub Skarbu Państwa,</w:t>
      </w:r>
    </w:p>
    <w:p>
      <w:pPr>
        <w:pStyle w:val="Normal"/>
        <w:spacing w:lineRule="auto" w:line="360"/>
        <w:jc w:val="both"/>
        <w:rPr/>
      </w:pPr>
      <w:r>
        <w:rPr/>
        <w:t>11) gdy dwa kolejne przetargi nie wyłoniły dzierżawcy lub najemcy,</w:t>
      </w:r>
    </w:p>
    <w:p>
      <w:pPr>
        <w:pStyle w:val="Normal"/>
        <w:spacing w:lineRule="auto" w:line="360"/>
        <w:jc w:val="both"/>
        <w:rPr/>
      </w:pPr>
      <w:r>
        <w:rPr/>
        <w:t>12) na cele rolnicze, ogrodnicze lub urządzenia zieleńców, ogródków przydomowych, a powierzchnia gruntów nie przekracza 0,3 ha</w:t>
      </w:r>
    </w:p>
    <w:p>
      <w:pPr>
        <w:pStyle w:val="Normal"/>
        <w:spacing w:lineRule="auto" w:line="360"/>
        <w:jc w:val="both"/>
        <w:rPr/>
      </w:pPr>
      <w:r>
        <w:rPr/>
        <w:t>4. Warunki i opłaty z tytułu dzierżawy gruntów lub najmu ustala się w drodze przetargu. W przypadku przekazania nieruchomości w trybie bezprzetargowym – w umowie zawieranej przez Wójta z osobą prawną lub fizyczną.</w:t>
      </w:r>
    </w:p>
    <w:p>
      <w:pPr>
        <w:pStyle w:val="Normal"/>
        <w:spacing w:lineRule="auto" w:line="360"/>
        <w:jc w:val="both"/>
        <w:rPr/>
      </w:pPr>
      <w:r>
        <w:rPr/>
        <w:t xml:space="preserve">6. Czynsz z tytułu dzierżawy lub najmu w trybie bezprzetargowym ustala się na poziomie stawek dla nieruchomości o podobnym rodzaju użytkowania, lokalizacji i stanie technicznym przyjętych odrębnymi przepisami.   </w:t>
      </w:r>
    </w:p>
    <w:p>
      <w:pPr>
        <w:pStyle w:val="Normal"/>
        <w:spacing w:lineRule="auto" w:line="360"/>
        <w:jc w:val="both"/>
        <w:rPr/>
      </w:pPr>
      <w:r>
        <w:rPr/>
        <w:t xml:space="preserve">7. W użyczenie mogą być oddawane nieruchomości gminnym osobom prawnym oraz innym podmiotom na cele publiczne lub związane z realizacją zadań własnych gminy oraz jednostkom organizacyjnym nie posiadającym osobowości prawnej, na cele związane z ich działalnością statutową. </w:t>
      </w:r>
    </w:p>
    <w:p>
      <w:pPr>
        <w:pStyle w:val="Normal"/>
        <w:spacing w:lineRule="auto" w:line="360"/>
        <w:jc w:val="both"/>
        <w:rPr/>
      </w:pPr>
      <w:r>
        <w:rPr/>
        <w:t>8. Zasady wynajmowania lokali mieszkalnych określa odrębna uchwał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* 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poważnia się Wójta Gminy Orchowo do oddawania nieruchomości stanowiących własność gminy w najem na czas nieoznaczony lub na czas oznaczony, przeznaczonych na cele nierol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poważnia się Wójta Gminy do oddawania nieruchomości w dzierżawę na czas oznaczony dłuższy niż 3 lata, nie dłuższy jednak niż lat 10 z przeznaczeniem na cele 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 się zgodę na zawieranie przez Wójta umów, których przedmiotem jest ta sama nieruchomość, w przypadku gdy po umowie zawartej na czas oznaczony do 3 lat strony zawierają kolejn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zedaż lokali mieszkalnych i użytk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reśla się następujące zasady sprzedaży lokali mieszkal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erwszeństwo w nabywaniu lokali mieszkalnych, przeznaczonych do sprzedaży, przysługuje tym najemcom lokali, z którymi umowy najmu zawarte zostały na czas nieoznaczo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zedaż na rzecz najemcy lokalu mieszkalnego może nastąpić, gdy nie występują zaległości czynsz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związane z przygotowaniem nieruchomości do sprzedaży oraz z zawarciem umowy sprzedaży lokalu tj. opłatę notarialną, koszty założenia księgi wieczystej zakupionego lokalu ponosi nabywca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reśla się następujące zasady gospodarowania lokalami użytkowy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kale użytkowe oddawane są w najem osobom prawnym, osobom fizycznym oraz jednostkom organizacyjnym nie posiadającym osobowości prawnej na podstawie umowy naj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stąpienie od trybu przetargowego przy najmie lokali użytkowych następuje w przypadk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najmowania lokalu dotychczasowemu najemc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dawania lokalu w najem jednostkom organizacyjnym nie posiadającym osobowości prawnej i stowarzyszeniom na cele związane z ich działalnością statut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uregulowanych niniejszą uchwałą mają zastosowanie przepisy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ci moc uchwała Nr XXXII/193/05 Rady Gminy Orchowo z dnia 4 listopada 2005r. w sprawie określenia zasad wydzierżawiania lub wynajmowania nieruchomości komunalnych Gminy Orchow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Orch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§ 6 unieważniony rozstrzygnięciem nadzorczym Wojewody Wielkopolskiego NK.Ko.I-2.0911-104/08 z dnia 12 marc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54:00Z</dcterms:created>
  <dc:creator>oem</dc:creator>
  <dc:description/>
  <cp:keywords/>
  <dc:language>en-US</dc:language>
  <cp:lastModifiedBy>oem</cp:lastModifiedBy>
  <cp:lastPrinted>2008-02-08T14:49:00Z</cp:lastPrinted>
  <dcterms:modified xsi:type="dcterms:W3CDTF">2008-04-08T12:38:00Z</dcterms:modified>
  <cp:revision>5</cp:revision>
  <dc:subject/>
  <dc:title>Uchwała Nr XVII/117/08</dc:title>
</cp:coreProperties>
</file>